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рецкая таможн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ебенок, путешествующий с родителями, должен быть вписан в паспорт одного из родителей либо иметь свой собственный документ, удостоверяющий его личность. Если ребенку исполнилось 6 лет, то в соответствующий паспорт ОБЯЗАТЕЛЬНО! должна быть вклеена фотография ребенка, указана дата его рождения и проставлена печ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</w:rPr>
      </w:pPr>
      <w:r>
        <w:rPr>
          <w:sz w:val="24"/>
        </w:rPr>
        <w:t>На несовершеннолетних детей до 18-ти лет, отправляющихся в путешествие с сопровождающим его лицом, должно быть оформлено письменное нотариально заверенное разрешение на выезд за границу от одного или обоих родителей. В случае, когда ребенок и тот из родителей, с кем он летит, имеют разные фамилии, желательно иметь при себе копию свидетельства о рождении.</w:t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 xml:space="preserve">По прибытии в аэропорт Турции необходимо приобрести визовую марку за </w:t>
      </w:r>
      <w:r>
        <w:rPr>
          <w:b/>
          <w:color w:val="404040"/>
          <w:sz w:val="22"/>
          <w:szCs w:val="22"/>
        </w:rPr>
        <w:t>20$,</w:t>
      </w:r>
      <w:r>
        <w:rPr>
          <w:color w:val="404040"/>
          <w:sz w:val="22"/>
          <w:szCs w:val="22"/>
        </w:rPr>
        <w:t xml:space="preserve"> которая дает право на многократный въезд в страну в течение 2-х месяцев. Повторный въезд в страну по одной марке возможен, если срок поездки истекает раньше, чем заканчивается срок действия визы. В противном случае необходимо приобрести новую марку. 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По стандартной схеме паспортный контроль проходят туристы с красными общегражданскими паспортами. Туристы со служебными документами к стандартному обслуживанию не допускаются и должны действовать самостоятельно через Посольство.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Срок действия заграничного паспорта должен быть не менее 3 месяцев со дня окончания тура. </w:t>
      </w:r>
    </w:p>
    <w:p>
      <w:pPr>
        <w:pStyle w:val="Normal"/>
        <w:jc w:val="both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Нарушение визового режима по туристической визе в Турции. </w:t>
      </w:r>
    </w:p>
    <w:p>
      <w:pPr>
        <w:pStyle w:val="Normal"/>
        <w:numPr>
          <w:ilvl w:val="0"/>
          <w:numId w:val="2"/>
        </w:numPr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от 1 до 3 месяцев = 285.000.000TL + запрет на въезд в Турцию на 3 месяца. </w:t>
      </w:r>
    </w:p>
    <w:p>
      <w:pPr>
        <w:pStyle w:val="Normal"/>
        <w:numPr>
          <w:ilvl w:val="0"/>
          <w:numId w:val="2"/>
        </w:numPr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от 3 до 6 месяцев = 374.000.000TL + запрет на въезд в Турцию на 6 месяцев. </w:t>
      </w:r>
    </w:p>
    <w:p>
      <w:pPr>
        <w:pStyle w:val="Normal"/>
        <w:numPr>
          <w:ilvl w:val="0"/>
          <w:numId w:val="2"/>
        </w:numPr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от 6 до 12 месяцев = 510.000.000TL + запрет на въезд в Турцию на 12 месяцев </w:t>
      </w:r>
    </w:p>
    <w:p>
      <w:pPr>
        <w:pStyle w:val="Normal"/>
        <w:numPr>
          <w:ilvl w:val="0"/>
          <w:numId w:val="2"/>
        </w:numPr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tbl>
      <w:tblPr>
        <w:tblW w:w="1089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едметов, запрещенных к ввозу в Турцию...</w:t>
            </w:r>
          </w:p>
        </w:tc>
      </w:tr>
      <w:tr>
        <w:trPr/>
        <w:tc>
          <w:tcPr>
            <w:tcW w:w="10890" w:type="dxa"/>
            <w:tcBorders/>
            <w:vAlign w:val="center"/>
          </w:tcPr>
          <w:p>
            <w:pPr>
              <w:pStyle w:val="Web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Таможенные правила: без пошлины, в Турцию можно ввозить до 1 кг. кофе, 5 л алкогольных напитков, 20 пачек сигарет.</w:t>
            </w:r>
          </w:p>
          <w:p>
            <w:pPr>
              <w:pStyle w:val="Web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Помимо предметов личного пользования разрешается ввозить: два фотоаппарата, портативный радиоприемник, пишущую машинку, кинокамеру и т.д. Видеомагнитофоны, телевизоры, ювелирные изделия и ценности необходимо указывать в декларации.</w:t>
            </w:r>
          </w:p>
          <w:p>
            <w:pPr>
              <w:pStyle w:val="Web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Турецкие лиры можно ввозить в неограниченном количестве, но вывозить только в сумме, эквивалентной 1000 долларов США. Иностранные средства платежа также разрешается ввозить без ограничений.</w:t>
            </w:r>
          </w:p>
          <w:p>
            <w:pPr>
              <w:pStyle w:val="Web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Животные: для провоза домашних животных требуется официально заверенная в турецком консульстве ветеринарная справка.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писок предметов, запрещенных к вывозу из Турции...</w:t>
      </w:r>
    </w:p>
    <w:p>
      <w:pPr>
        <w:pStyle w:val="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2"/>
          <w:szCs w:val="22"/>
        </w:rPr>
        <w:t xml:space="preserve">. Культурные и природные ценности (предметы старины) 2. Конопля 3. Семена и рассада табака 4. Ангорская коза 5. Дичь, на которую можно охотиться, а также дикие животные, за исключением видов, указанных в списке товаров, для вывоза которых требуется разрешение (живые и умерщвленные, а также изготовленная из вышеназванных животных готовая одежда, на которой можно различить части этих животных) 6. Стволы, бревна, пиломатериалы, брус, диски и заготовки из следующих пород деревьев: грецкий орех, шелковица, черешня, груша, слива, тис ягодный, вяз, липа. 7. Предметы, запрещенные к вывозу Венским соглашением о защите озонового слоя, протоколами и поправками к соглашению. 8. Луковицы растений, запрещенных к вывозу 9. Дрова и древесный уголь 10. </w:t>
      </w:r>
      <w:r>
        <w:rPr>
          <w:sz w:val="22"/>
          <w:szCs w:val="22"/>
          <w:lang w:val="en-US"/>
        </w:rPr>
        <w:t xml:space="preserve">Liquidambar orientalis 11. Pterocarya carpinifolia 12. </w:t>
      </w:r>
      <w:r>
        <w:rPr>
          <w:sz w:val="22"/>
          <w:szCs w:val="22"/>
        </w:rPr>
        <w:t>Финико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льм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сорт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Датча</w:t>
      </w:r>
      <w:r>
        <w:rPr>
          <w:sz w:val="22"/>
          <w:szCs w:val="22"/>
          <w:lang w:val="en-US"/>
        </w:rPr>
        <w:t xml:space="preserve">»/Phoenix the ophrasti crenter) 13. </w:t>
      </w:r>
      <w:r>
        <w:rPr>
          <w:sz w:val="22"/>
          <w:szCs w:val="22"/>
        </w:rPr>
        <w:t>Саженцы оливкового дерева, инжира, фундука, фисташки настоящей, винограда (сорт «султани» без косточек) 14. Химические вещества, упоминающиеся в списке 1 Приложения к Соглашению о химическом оружии (в страны, не подписавшие Соглашение) 15. Салеп (напиток, настоянный на ятрышнике) в виде порошка, таблетках или любом другом виде СОГЛАСНО СТАТЬЕ 68 ЗАКОНА ОБ ОХРАНЕ КУЛЬТУРНОГО НАСЕЛЕНИЯ ВЫВОЗ ИСТОРИЧЕСКИХ ЦЕННОСТЕЙ (ДЕНЬГИ, ПРЕДСТАВЛЯЮЩИЕ ИСТОРИЧЕСКУЮ ЦЕННОСТЬ, ОКАМЕНЕЛОСТИ, ФРАГМЕНТЫ ДРЕВНИХ РАЗВАЛИН И ДРУГИЕ ИСТОРИЧЕСКИЕ ПРЕДМЕТЫ) ЗА ПРЕДЕЛЫ ТУРЦИИ ЗАПРЕЩЕН! НАРУШЕНИЕ ДАННОГО ЗАКОНА КАРАЕТСЯ 10 ГОДАМИ ЛИШЕНИЯ СВОБ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0:00Z</dcterms:created>
  <dc:creator>Лексикон</dc:creator>
  <dc:description/>
  <dc:language>en-US</dc:language>
  <cp:lastModifiedBy>Лекторский Михаил Евгеньевич</cp:lastModifiedBy>
  <dcterms:modified xsi:type="dcterms:W3CDTF">2004-12-09T08:30:00Z</dcterms:modified>
  <cp:revision>2</cp:revision>
  <dc:subject/>
  <dc:title>Внимание</dc:title>
</cp:coreProperties>
</file>